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547"/>
        <w:gridCol w:w="1170"/>
        <w:gridCol w:w="709"/>
        <w:gridCol w:w="567"/>
        <w:gridCol w:w="4157"/>
        <w:gridCol w:w="2"/>
        <w:gridCol w:w="2"/>
      </w:tblGrid>
      <w:tr>
        <w:trPr/>
        <w:tc>
          <w:tcPr>
            <w:tcW w:w="8522"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Temsilciler  Meclisi  tarafından  geçirilen  “ 1963,  Ceza  (Tadil)  Kanunu”  , Anayasanın 52’nci Maddesi gereğince Cumhur Başkanı ve Cumhur Başkan Muavini tarafından Resmî Gazete’de yayınlanmak suretiyle ilân olun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6"/>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43/1963.</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EZA KANUNUNU TADİL EDEN KANU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6"/>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20 Haziran, 1963</w:t>
            </w:r>
          </w:p>
        </w:tc>
      </w:tr>
      <w:tr>
        <w:trPr/>
        <w:tc>
          <w:tcPr>
            <w:tcW w:w="852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msilciler Meclisi aşağıda gösterilen Kanunu yap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ölüm 154</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1962</w:t>
            </w:r>
          </w:p>
        </w:tc>
        <w:tc>
          <w:tcPr>
            <w:tcW w:w="54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l.</w:t>
            </w:r>
          </w:p>
        </w:tc>
        <w:tc>
          <w:tcPr>
            <w:tcW w:w="6605"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Kanun, 1963, Ceza (Tadil) Kanunu olarak isimlendirilebilir ve aşağıda “ esas Kanun ” olarak anılan Ceza Kanunu ile birlikte okun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 Kanunun 177’nci maddesinin kaldırılması</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ve yerine yeni madde konması.</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Kanunun 177’nci maddesinin yerine aşağıda gösterilen madde ko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7"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17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sz w:val="16"/>
                <w:szCs w:val="16"/>
              </w:rPr>
              <w:t>“</w:t>
            </w:r>
            <w:r>
              <w:rPr>
                <w:rFonts w:eastAsia="Times New Roman Tur" w:cs="Times New Roman Tur" w:ascii="Times New Roman Tur" w:hAnsi="Times New Roman Tur"/>
                <w:sz w:val="16"/>
                <w:szCs w:val="16"/>
              </w:rPr>
              <w:t>Müstehcen teşhirler.</w:t>
            </w:r>
          </w:p>
        </w:tc>
        <w:tc>
          <w:tcPr>
            <w:tcW w:w="7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77.-</w:t>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4157"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er hangi umumi bir mahalde her hangi müstehcen bir gösteri veya temsil teşhir eden  her hangi bir şahıs bir suç işlemi olur ve üç yüz liradan fazla olmayan bir para cezasına veya iki yıldan fazla olmayan bir hapislik cezasına veya  her  iki  cezaya birden çarptirila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7"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17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9"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4157"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Şikâyet  konusu  fiilin  yapılması  veya temsil edilmesi âmme yararına olduğu ispat edildiği takdirde, bir şahıs, bu maddenin (1)’inci fıkrası gereğince mahkûm edilmez.” </w:t>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1:17:00Z</dcterms:created>
  <dc:creator>BORA CAKMAK</dc:creator>
  <dc:description/>
  <dc:language>en-US</dc:language>
  <cp:lastModifiedBy>BORA CAKMAK</cp:lastModifiedBy>
  <dcterms:modified xsi:type="dcterms:W3CDTF">1999-03-23T11:20:00Z</dcterms:modified>
  <cp:revision>11</cp:revision>
  <dc:subject/>
  <dc:title>CEZA KANUNUNU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164</vt:lpwstr>
  </property>
  <property fmtid="{D5CDD505-2E9C-101B-9397-08002B2CF9AE}" pid="3" name="_dlc_DocIdItemGuid">
    <vt:lpwstr>b76ba827-289d-4ab0-a29d-e23d8a49b448</vt:lpwstr>
  </property>
  <property fmtid="{D5CDD505-2E9C-101B-9397-08002B2CF9AE}" pid="4" name="_dlc_DocIdUrl">
    <vt:lpwstr>https://evrakcm.gov.ct.tr/siteler/belgeler/Yasalar/_layouts/DocIdRedir.aspx?ID=6EZ6FWJHY7ZQ-2-1164, 6EZ6FWJHY7ZQ-2-1164</vt:lpwstr>
  </property>
</Properties>
</file>